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</w:t>
      </w:r>
      <w:r>
        <w:rPr>
          <w:lang w:val="sr-Latn-CS"/>
        </w:rPr>
        <w:t xml:space="preserve"> </w:t>
      </w:r>
      <w:r>
        <w:rPr/>
        <w:t xml:space="preserve">izmenama zakona o ORGANIZACIJI I NADLEŽNOSTI DRŽAVNIH ORGANA U </w:t>
      </w:r>
      <w:r>
        <w:rPr>
          <w:lang w:val="sr-RS"/>
        </w:rPr>
        <w:t>SUZBIJANjU ORGANIZOVANOG KRIMINALA, TERORIZMA I KORUPCI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organizaciji i nadležnosti državnih organa u </w:t>
      </w:r>
      <w:r>
        <w:rPr>
          <w:rFonts w:eastAsia="Times New Roman" w:cs="Arial"/>
          <w:lang w:val="sr-RS"/>
        </w:rPr>
        <w:t>suzbijanju organizovanog kriminala, terorizma i korupcije</w:t>
      </w:r>
      <w:r>
        <w:rPr>
          <w:rFonts w:eastAsia="Times New Roman" w:cs="Arial"/>
          <w:lang w:val="sr-CS"/>
        </w:rPr>
        <w:t xml:space="preserve"> („Službeni glasnik RS”, br. </w:t>
      </w:r>
      <w:r>
        <w:rPr>
          <w:rFonts w:eastAsia="Times New Roman" w:cs="Arial"/>
          <w:lang w:val="ru-RU"/>
        </w:rPr>
        <w:t xml:space="preserve">94/16 i 87/18 – dr. zakon </w:t>
      </w:r>
      <w:r>
        <w:rPr>
          <w:rFonts w:eastAsia="Times New Roman" w:cs="Arial"/>
          <w:lang w:val="sr-CS"/>
        </w:rPr>
        <w:t>)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lang w:val="sr-CS"/>
        </w:rPr>
        <w:t xml:space="preserve">u članu 3. </w:t>
      </w:r>
      <w:r>
        <w:rPr>
          <w:rFonts w:eastAsia="Times New Roman" w:cs="Arial"/>
          <w:lang w:val="sr-RS"/>
        </w:rPr>
        <w:t xml:space="preserve">stav 1. </w:t>
      </w:r>
      <w:r>
        <w:rPr>
          <w:rFonts w:eastAsia="Times New Roman" w:cs="Arial"/>
          <w:lang w:val="sr-CS"/>
        </w:rPr>
        <w:t>tačka 2) reči: „Vrhovnog kasacionog suda” zamenjuju se rečima: „Vrhovnog suda”, a reči: Državnog veća tužilaca” zamenjuju se rečima: „Visokog saveta tužilaštva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Naziv člana 5. i član 5. menjaju se i glase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Javno tužilaštvo za organizovani kriminal</w:t>
      </w:r>
    </w:p>
    <w:p>
      <w:pPr>
        <w:pStyle w:val="Normal"/>
        <w:jc w:val="center"/>
        <w:rPr/>
      </w:pPr>
      <w:r>
        <w:rPr>
          <w:lang w:val="sr-R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Javno tužilaštvo za organizovani kriminal nadležno je za postupanje u predmetima krivičnih dela iz člana 3. ovog zakona za teritoriju Republike Srb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adom Javnog tužilaštva za organizovani kriminal rukovodi Glavni javni tužilac za organizovani kriminal (u daljem tekstu: Glavni javni tužilac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ilikom predlaganja kandidata za Glavnog javnog tužioca, odnosno izbora javnog tužioca Javnog tužilaštva za organizovani kriminal (u daljem tekstu: javni tužilac), prednost imaju kandidati koji poseduju potrebna stručna znanja i iskustvo iz oblasti borbe protiv organizovanog kriminala i korupc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ovim zakonom nije drukčije određeno, na Javno tužilaštvo za organizovani kriminal primenjuju se odredbe zakona kojim se uređuje javno tužilaštvo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6. st. 2. i 3. reč: „Tužioca” zamenjuje se rečima: „Glavnog javnog tužioca”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Član 7. menja se i glasi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Član 7</w:t>
      </w:r>
      <w:r>
        <w:rPr>
          <w:rFonts w:cs="Arial" w:ascii="Arial" w:hAnsi="Arial"/>
          <w:b w:val="false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Za postupanje u predmetima krivičnih dela iz člana 3. ovog zakona nadležan je Viši sud u Beogradu, kao prvostepeni, za teritoriju Republike Srb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ležnost iz stava 1. ovog člana vrši Posebno odeljenje Višeg suda u Beogradu za organizovani kriminal (u daljem tekstu: Posebno odeljenje Višeg suda za organizovani kriminal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adom Posebnog odeljenja Višeg suda za organizovani kriminal rukovodi predsednik ovog odelje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edsednika Posebnog odeljenja Višeg suda za organizovani kriminal postavlja predsednik Višeg suda u Beogradu iz reda sudija Višeg suda u Beogradu, na četiri godine. Predsednik Posebnog odeljenja Višeg suda za organizovani kriminal mora imati najmanje deset godina profesionalnog iskustva u oblasti krivičnog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udija Posebnog odeljenja Višeg suda za organizovani kriminal mora imati najmanje osam godina profesionalnog iskustva u oblasti krivičnog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 xml:space="preserve">U skladu sa odredbama Zakona o sudijama, Visoki savet sudstva može privremeno uputiti sudiju iz drugog suda na rad u Posebno odeljenje Višeg suda za organizovani kriminal. Sudija koji se privremeno upućuje mora ispunjavati uslove iz stava 5. ovog čla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ilikom privremenog upućivanja u Posebno odeljenje Višeg suda za organizovani kriminal, prednost imaju sudije koje poseduju potrebna stručna znanja i iskustvo iz oblasti borbe protiv organizovanog kriminala i korupcije. 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Predsednik Višeg suda u Beogradu bliže uređuje rad Posebnog odeljenja Višeg suda za organizovani kriminal.”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RS"/>
        </w:rPr>
        <w:t>Član 8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Za odlučivanje u drugom stepenu u predmetima krivičnih dela iz člana 3. ovog zakona nadležan je Apelacioni sud u Beogradu, za teritoriju Republike Srb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ležnost iz stava 1. ovog člana vrši Posebno odeljenje Apelacionog suda u Beogradu za organizovani kriminal (u daljem tekstu: Posebno odeljenje Apelacionog suda za organizovani kriminal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adom Posebnog odeljenja Apelacionog suda za organizovani kriminal rukovodi predsednik tog odelje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edsednika Posebnog odeljenja Apelacionog suda za organizovani kriminal postavlja predsednik Apelacionog suda u Beogradu iz reda sudija Apelacionog suda u Beogradu, na vreme od četiri godine. Predsednik Posebnog odeljenja Apelacionog suda za organizovani kriminal mora imati najmanje 12 godina profesionalnog iskustva u oblasti krivičnog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udija Posebnog odeljenja Apelacionog suda za organizovani kriminal mora imati najmanje deset godina profesionalnog iskustva u oblasti krivičnog pr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 xml:space="preserve">U skladu sa odredbama Zakona o sudijama, Visoki savet sudstva može privremeno uputiti sudiju iz drugog suda na rad u Posebno odeljenje Apelacionog suda za organizovani kriminal. Sudija koji se privremeno upućuje mora ispunjavati uslove iz stava 5. ovog čla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ilikom privremenog upućivanja u Posebno odeljenje Apelacionog suda za organizovani kriminal, prednost imaju sudije koje poseduju potrebna stručna znanja i iskustvo iz oblasti borbe protiv organizovanog kriminala i korupc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Predsednik Apelacionog suda u Beogradu bliže uređuje rad Posebnog odeljenja Apelacionog suda za organizovani kriminal.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U članu 9. stav 1. reč: „kasacioni”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U članu 12. reči: „Tužilac i njegovi zamenici” zamenjuju se rečima: „Glavni javni tužilac i javni tužilac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Član 15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adom posebnog odeljenja višeg javnog tužilaštva za suzbijanje korupcije iz člana 13. ovog zakona, rukovodi rukovodilac posebnog odeljenja višeg javnog tužilaštava za suzbijanje korupcije, koga postavlja glavni javni tužilac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ukovodilac odeljenja postavlja se u posebno odeljenje višeg javnog tužilaštva za suzbijanje korupcije iz reda javnih tužilaca tog javnog tužilašt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ilikom postavljenja rukovodioca odeljenja, vodi se računa o posedovanju potrebnih stručnih znanja i iskustava iz oblasti borbe protiv privrednog kriminala i suzbijanja krivičnih dela protiv službene dužnosti i korupc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Koordinaciju rada posebnih odeljenja viših javnih tužilaštava za suzbijanje korupcije vrši Glavni javni tužilac. 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RS"/>
        </w:rPr>
        <w:t>U cilju koordinacije rada, Glavni javni tužilac saziva sastanke, na kojima učestvuju svi rukovodioci posebnih odeljenja, najmanje jednom mesečno.”</w:t>
      </w:r>
    </w:p>
    <w:p>
      <w:pPr>
        <w:pStyle w:val="CLAN"/>
        <w:rPr/>
      </w:pPr>
      <w:r>
        <w:rPr>
          <w:lang w:val="sr-RS"/>
        </w:rPr>
        <w:t>Član 9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RS"/>
        </w:rPr>
        <w:t>U članu 16. stav 2. reči: „nadležnog višeg javnog tužioca” zamenjuju se rečima: „glavnog javnog tužioca nadležnog višeg javnog tužilaštva”.</w:t>
      </w:r>
    </w:p>
    <w:p>
      <w:pPr>
        <w:pStyle w:val="CLAN"/>
        <w:rPr/>
      </w:pPr>
      <w:r>
        <w:rPr>
          <w:lang w:val="sr-RS"/>
        </w:rPr>
        <w:t>Član 10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RS"/>
        </w:rPr>
        <w:t>Član 18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višim sudovima u Beogradu, Kraljevu, Nišu i Novom Sadu obrazuju se posebna odeljenja za postupanje u predmetima krivičnih dela iz člana 13. ovog zakona (u daljem tekstu: posebno odeljenje višeg suda za suzbijanje korupcije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adom posebnog odeljenja višeg suda za suzbijanje korupcije rukovodi predsednik tog odelje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edsednika posebnog odeljenja višeg suda za suzbijanje korupcije postavlja predsednik višeg suda iz reda sudija tog višeg suda na četiri godi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 xml:space="preserve">U skladu sa odredbama Zakona o sudijama, Visoki savet sudstva može privremeno uputiti sudiju iz drugog suda na rad u posebno odeljenje za suzbijanje korupcije. Sudija koji se privremeno upućuje mora ispunjavati uslove za izbor sudije višeg su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edsednik višeg suda bliže uređuje rad posebnog odeljenja višeg suda za suzbijanje korupcije.”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U članu 19. stav 3. reči: „javnom tužiocu” zamenjuju se rečima: „nadležnom glavnom javnom tužiocu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Član 20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oreska uprava – Poreska policija, Uprava carina, Narodna banka Srbije, Uprava za sprečavanje pranja novca, Agencija za privredne registre, Centralni registar depo i kliring hartija od vrednosti, Državna revizorska institucija, Republički geodetski zavod, Agencija za sprečavanje korupcije, Republički fond za penzijsko i invalidsko osiguranje, Republički fond za zdravstveno osiguranje, Republička direkcija za imovinu Republike Srbije i Uprava za javne nabavke određuju najmanje jednog službenika za vezu, radi ostvarivanja saradnje i efikasnijeg dostavljanja podataka tih organa i organizacija Javnom tužilaštvu za organizovani kriminal i posebnim odeljenjima viših javnih tužilaštava za suzbijanje korupcije u cilju krivičnog gonjenja za krivična dela propisana ovim zakon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Izuzetno od stava 1. ovog člana, na zahtev nadležnog glavnog javnog tužioca, službenici za vezu određuju se i u drugim organima i organizacija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lučaju potrebe, službenici za vezu koji imaju status državnog službenika mogu biti privremeno premešteni u Javno tužilaštvo za organizovani kriminal i posebno odeljenje višeg javnog tužilaštva za suzbijanje korupc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lučaju iz stava 3. ovog člana privremeni premeštaj se vrši na zahtev nadležnog glavnog javnog tužioc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ivremeni premeštaj traje najduže tri godine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šenje o privremenom premeštaju donosi rukovodilac organa iz koga se zaposleni privremeno premešta, uz pismenu saglasnost zaposlenog i nadležnog glavnog javnog tužioca.”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Član 21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Javnom tužilaštvu za organizovani kriminal i posebnim odeljenjima viših javnih tužilaštava za suzbijanje korupcije mogu se obrazovati udarne grupe, sa ciljem da rade na otkrivanju i gonjenju krivičnih dela koja su predmet rada udarne grup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darna grupa se obrazuje odlukom Glavnog javnog tužioca, odnosno odlukom glavnog javnog tužioca nadležnog višeg javnog tužilaštva, po pribavljenoj saglasnosti Vrhovnog javnog tužioc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lukom o obrazovanju uređuje se sastav udarne grupe, način rada, zadatak, period za koji se obrazuje i druga pitanja od značaja za rad udarne grupe.”</w:t>
      </w:r>
    </w:p>
    <w:p>
      <w:pPr>
        <w:pStyle w:val="CLAN"/>
        <w:rPr/>
      </w:pPr>
      <w:r>
        <w:rPr>
          <w:lang w:val="sr-RS"/>
        </w:rPr>
        <w:t>Član 14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22. menja se i glasi:</w:t>
      </w:r>
    </w:p>
    <w:p>
      <w:pPr>
        <w:pStyle w:val="Normal"/>
        <w:keepNext w:val="true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darnom grupom koja se obrazuje u Javnom tužilaštvu za organizovani kriminal rukovodi Glavni javni tužilac ili javni tužilac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darnom grupom koja se obrazuje u posebnom odeljenju višeg javnog tužilaštva za suzbijanje korupcije rukovodi glavni javni tužilac, rukovodilac posebnog odeljenja ili javni tužilac posebnog odeljenja višeg javnog tužilaštva za suzbijanje korupcije.” 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4. stav 1. tačka 1), članu 11. st. 1. i 2, čl. 12. i 19. stav 1. reč: „Tužilaštvo” u određenom padežu zamenjuju se rečima: „Javno tužilaštvo” u odgovarajućem padežu. 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Rešenje o upućivanju zamenika javnog tužioca u Tužilaštvo za organizovani kriminal, odnosno Posebno odeljenje višeg javnog tužilaštva za suzbijanje korupcije</w:t>
      </w:r>
      <w:r>
        <w:rPr>
          <w:rFonts w:eastAsia="Times New Roman" w:cs="Arial"/>
          <w:lang w:val="sr-RS"/>
        </w:rPr>
        <w:t xml:space="preserve"> u Beogradu, Kraljevu, Nišu i Novom Sadu</w:t>
      </w:r>
      <w:r>
        <w:rPr>
          <w:rFonts w:eastAsia="Times New Roman" w:cs="Arial"/>
          <w:color w:val="000000"/>
          <w:lang w:val="sr-RS"/>
        </w:rPr>
        <w:t xml:space="preserve"> doneto pre dana konstituisanja Visokog saveta tužilaštva važi do isteka vremena upući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Rešenje o raspoređivanju sudije u </w:t>
      </w:r>
      <w:r>
        <w:rPr>
          <w:rFonts w:eastAsia="Times New Roman" w:cs="Arial"/>
          <w:lang w:val="sr-RS"/>
        </w:rPr>
        <w:t xml:space="preserve">Posebno odeljenje za organizovani kriminal </w:t>
      </w:r>
      <w:r>
        <w:rPr>
          <w:rFonts w:eastAsia="Times New Roman" w:cs="Arial"/>
          <w:color w:val="000000"/>
          <w:lang w:val="sr-RS"/>
        </w:rPr>
        <w:t xml:space="preserve">Višeg suda u Begradu, odnosno </w:t>
      </w:r>
      <w:r>
        <w:rPr>
          <w:rFonts w:eastAsia="Times New Roman" w:cs="Arial"/>
          <w:lang w:val="sr-RS"/>
        </w:rPr>
        <w:t>Posebno odeljenje Apelacionog suda za organizovani kriminal i Posebno odeljenje višeg suda za suzbijanje korupcije u Beogradu, Kraljevu, Nišu i Novom Sadu,</w:t>
      </w:r>
      <w:r>
        <w:rPr>
          <w:rFonts w:eastAsia="Times New Roman" w:cs="Arial"/>
          <w:color w:val="000000"/>
          <w:lang w:val="sr-RS"/>
        </w:rPr>
        <w:t xml:space="preserve"> doneto pre konstituisanja Visokog saveta sudstva važi do isteka vremena raspoređivanja, odnosno upućivanja na rad u taj sud.</w:t>
      </w:r>
      <w:r>
        <w:rPr>
          <w:rFonts w:eastAsia="Times New Roman" w:cs="Arial"/>
          <w:b/>
          <w:bCs/>
          <w:color w:val="333333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dredbe ovog zakona kojim se uređuje položaj osoblja u Javnom tužilaštvu za organizovani kriminal važe do stupanja na snagu posebnog zakona koji uređuje položaj osoblja u javnom tužilaštvu.</w:t>
      </w:r>
    </w:p>
    <w:p>
      <w:pPr>
        <w:pStyle w:val="CLAN"/>
        <w:rPr/>
      </w:pPr>
      <w:r>
        <w:rPr>
          <w:lang w:val="sr-RS"/>
        </w:rPr>
        <w:t>Član 17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 xml:space="preserve">Ovaj zakon </w:t>
      </w:r>
      <w:r>
        <w:rPr>
          <w:rFonts w:eastAsia="Times New Roman" w:cs="Arial"/>
          <w:color w:val="000000"/>
          <w:lang w:val="sr-RS"/>
        </w:rPr>
        <w:t xml:space="preserve">stupa na snagu danom objavljivanja u </w:t>
      </w:r>
      <w:r>
        <w:rPr>
          <w:rFonts w:eastAsia="Times New Roman" w:cs="Arial"/>
          <w:lang w:val="sr-RS"/>
        </w:rPr>
        <w:t>„Službenom glasniku Republike Srbije</w:t>
      </w:r>
      <w:r>
        <w:rPr>
          <w:rFonts w:eastAsia="Times New Roman" w:cs="Arial"/>
          <w:bCs/>
          <w:lang w:val="sr-RS"/>
        </w:rPr>
        <w:t>”, a primenjuje se od dana konstituisanja</w:t>
      </w:r>
      <w:r>
        <w:rPr>
          <w:rFonts w:eastAsia="Times New Roman" w:cs="Arial"/>
          <w:lang w:val="sr-RS"/>
        </w:rPr>
        <w:t xml:space="preserve"> Visokog saveta sudstva, odnosno Visokog saveta tužilašt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9:00Z</dcterms:created>
  <dc:creator>Dario Vidovic</dc:creator>
  <dc:description/>
  <cp:keywords/>
  <dc:language>en-US</dc:language>
  <cp:lastModifiedBy>Dario Vidovic</cp:lastModifiedBy>
  <dcterms:modified xsi:type="dcterms:W3CDTF">2023-02-10T09:41:00Z</dcterms:modified>
  <cp:revision>5</cp:revision>
  <dc:subject/>
  <dc:title/>
</cp:coreProperties>
</file>